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IŞA DE EVIDENŢĂ A DOCTORANDULUI</w:t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Data înregistrării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. Numele, prenumele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2. Anul, locul  naşterii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3. Adresa de la domiciliu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4. Telefon de contact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 Studii superioare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</w:t>
      </w:r>
      <w:r>
        <w:rPr>
          <w:color w:val="000000"/>
          <w:lang w:val="ro-RO"/>
        </w:rPr>
        <w:t>(denumirea instituţiei de învăţămînt superior universitar)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1. Seria şi nr. diplomei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2. Anul absolvi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6. Anul înscrierii la doctorat____________________________________________________</w:t>
      </w:r>
    </w:p>
    <w:p>
      <w:pPr>
        <w:pStyle w:val="Normal"/>
        <w:ind w:left="284" w:firstLine="76"/>
        <w:rPr>
          <w:lang w:val="ro-RO"/>
        </w:rPr>
      </w:pPr>
      <w:r>
        <w:rPr>
          <w:color w:val="000000"/>
          <w:lang w:val="ro-RO"/>
        </w:rPr>
        <w:t>7. Vechimea în muncă (dacă pînă la înscriere la doctorat doctorandul a activat în cîmpul muncii)           _______________________________________________________________________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8. Instituţia unde doctorandul îşi face studiile, adresa  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      </w:t>
      </w:r>
      <w:r>
        <w:rPr>
          <w:color w:val="000000"/>
          <w:lang w:val="ro-RO"/>
        </w:rPr>
        <w:t>(denumirea instituţiei şi ministerului)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>9. Codul şi denumirea specialităţii_________________________</w:t>
      </w:r>
      <w:r>
        <w:rPr>
          <w:i/>
          <w:iCs/>
          <w:color w:val="000000"/>
          <w:lang w:val="ro-RO"/>
        </w:rPr>
        <w:t>__</w:t>
      </w:r>
      <w:r>
        <w:rPr>
          <w:iCs/>
          <w:color w:val="000000"/>
          <w:lang w:val="ro-RO"/>
        </w:rPr>
        <w:t>____________________</w:t>
      </w:r>
    </w:p>
    <w:p>
      <w:pPr>
        <w:pStyle w:val="Normal"/>
        <w:ind w:firstLine="360"/>
        <w:rPr>
          <w:lang w:val="ro-RO"/>
        </w:rPr>
      </w:pPr>
      <w:r>
        <w:rPr>
          <w:iCs/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 xml:space="preserve">10.Lucrări  ştiinţifice publicate în reviste: internaţionale ____ naţionale_____ brevete de  invenţie ____ , participări  la reuniuni ştiinţifice : 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în institut______naţionale_______internaţionale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La copia lucrărilor, brevetelor, programelor reuniunilor, confirmate de secretarul ştiinţific,   se anexează: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1. Media notelor obţinute la examenele de doctorat 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2. Data completă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3. Semnătura doctorandului ___________________________________________________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</w:t>
      </w:r>
      <w:r>
        <w:rPr>
          <w:lang w:val="ro-RO"/>
        </w:rPr>
        <w:t>14. Semnătura secretarului ştiinţific      ___________________________________________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3:00Z</dcterms:created>
  <dc:creator>Admin</dc:creator>
  <dc:description/>
  <cp:keywords/>
  <dc:language>en-US</dc:language>
  <cp:lastModifiedBy>Admin</cp:lastModifiedBy>
  <dcterms:modified xsi:type="dcterms:W3CDTF">2014-09-09T05:13:00Z</dcterms:modified>
  <cp:revision>1</cp:revision>
  <dc:subject/>
  <dc:title/>
</cp:coreProperties>
</file>